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iejska Komisja Wyborc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 Frombork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składzi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bara Chomacka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Przewodnicząc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oletta Krukowska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Zastępca Przewodnicząc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geniusz Bejda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drzej Bizunowicz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Iwona Obłąk            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mila Jackowska   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wona Mroczkowska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enon Niedzwiecki  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Czło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gata Woźnica                    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Członek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aje do publicznej wiadomości terminy dyżurów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w dniu 21 września 2013 r. – dyżur pod numerem telefonu pełnić będzie Pani Barbara Chomacka - tel. 510 256 407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w dniu 22 września 2013 r. od godz. 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do odwołania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44"/>
          <w:szCs w:val="44"/>
          <w:u w:val="single"/>
          <w:vertAlign w:val="superscript"/>
        </w:rPr>
        <w:t>dyżur pełniony będzie w siedzibie Urzędu Miasta i Gminy we Fromborku, ul. Młynarska 5A, pokój 16, tel. 055 244 06 75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zewodniczący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kiej Komisji Wyborczej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</w:t>
      </w:r>
      <w:r>
        <w:rPr>
          <w:i/>
          <w:sz w:val="28"/>
          <w:szCs w:val="28"/>
        </w:rPr>
        <w:t>/-/Barbara Chomacka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1:00Z</dcterms:created>
  <dc:creator>UMiG Frombork</dc:creator>
  <dc:description/>
  <cp:keywords/>
  <dc:language>en-US</dc:language>
  <cp:lastModifiedBy>Serwer 1</cp:lastModifiedBy>
  <cp:lastPrinted>2013-09-16T14:08:00Z</cp:lastPrinted>
  <dcterms:modified xsi:type="dcterms:W3CDTF">2013-09-16T12:08:00Z</dcterms:modified>
  <cp:revision>13</cp:revision>
  <dc:subject/>
  <dc:title>OGŁOSZENIE</dc:title>
</cp:coreProperties>
</file>